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ca s.r.o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á správa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NET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NET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NET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7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2008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4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801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32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861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rázek</w:t>
            </w:r>
          </w:p>
          <w:p>
            <w:pPr>
              <w:pStyle w:val="Normal"/>
              <w:rPr/>
            </w:pPr>
            <w:r>
              <w:rPr/>
              <w:t>Zásmuky Č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ošetrenie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4704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0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kontajner. vozid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70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ntrum Bystriansky spol. s.r.o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0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lužob. au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47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31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ra Edition spol.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131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žment ško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nna Bariaková</w:t>
            </w:r>
          </w:p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P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nna Bariaková Nová V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nna Bariaková Nová V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VK,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3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ace potreby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t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1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ivá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t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1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Škola - licenc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Ľudovít Vician</w:t>
            </w:r>
          </w:p>
          <w:p>
            <w:pPr>
              <w:pStyle w:val="Normal"/>
              <w:rPr/>
            </w:pPr>
            <w:r>
              <w:rPr/>
              <w:t>P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4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eskozvo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ines IPC s.r.o.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é prá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ntrum bystriansky spol. s.r.o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1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lužob. au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ra edition spol.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8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134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RO PO a ob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8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ný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00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Č materiá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4:00Z</dcterms:created>
  <dc:creator>Obec V. Zlievce</dc:creator>
  <dc:description/>
  <cp:keywords/>
  <dc:language>en-US</dc:language>
  <cp:lastModifiedBy>Obec V. Zlievce</cp:lastModifiedBy>
  <dcterms:modified xsi:type="dcterms:W3CDTF">2013-11-07T07:44:00Z</dcterms:modified>
  <cp:revision>1</cp:revision>
  <dc:subject/>
  <dc:title>Číslo</dc:title>
</cp:coreProperties>
</file>